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668-1101/202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июн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 xml:space="preserve">Щербинин А.А.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ина А.А., * года рождения, уроженца *, </w:t>
        <w:br/>
        <w:t xml:space="preserve">*, зарегистрированного по адресу: *, проживающего по адресу: </w:t>
        <w:br/>
        <w:t>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31 октября 2023 года по адресу: *, Головин А.А. будучи привлеченным постановлением №05-794/1101/2023 от 09 августа 2023 года к административной ответственности за совершение административного правонарушения, предусмотренного </w:t>
        <w:br/>
        <w:t>ч. 1 ст. 20.25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1 000 рублей, достоверно зная о наложенном административном наказании, не уплатила административный штраф в предусмотренный ч. 1.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Головин А.А. не явился, о дате, времени и месте рассмотрения дела извещен надлежащим образом, что подтверждается распиской в получении повестки. Ходатайств об отложении судебного заседания не заявлено. Уважительная причина неявки не известна. В протоколе заявлено ходатайство о рассмотрении дела без его участия. Мировым судьей определено рассмотреть дело в отсутствие Головина А.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Головина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 119 от 19 июня 2024 года, составленным в соответствии с требованиями ст.ст. 28.2-28.3 Кодекса Российской Федерации об административных правонарушениях, а именно не уплата в установленный ст. 32.2 Кодекса РФ об административных правонарушениях срок административного штрафа по постановлению </w:t>
        <w:br/>
        <w:t>№05-794/1101/2023 от 09 августа 2023 года за совершение административного правонарушения, предусмотренного ч. 1 ст. 20.25 Кодекса РФ об административных правонарушениях. Права, предусмотренные ст. 25.1 Кодекса Российской Федерации об административных правонарушениях и положения ст. 51 Конституции Российской Федерации Головину А.А. разъяснены. В протоколе имеется собственноручное объяснение о согласии с наруш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05-794/1101/2023 от 09 августа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Головин А.А. подвергнут административному наказанию в виде административного штрафа в размере 1 000 рублей. Указанное постановление вступило в законную силу 29 августа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0 октября 2023 года, в связи с чем дата, совершения Головиным А.А. административного 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Головиным А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05-794/1101/2023 от 09 августа 2023 года Головину А.А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Головина А.А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Головина А.А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Головину А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оловина А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2 000 (две тысячи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6682420111 Идентификатор физического лица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УИД 86MS0074-01-2024-003301-81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